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RDINE DI LAVORO</w:t>
      </w:r>
    </w:p>
    <w:p>
      <w:pPr>
        <w:pStyle w:val="Normal"/>
        <w:jc w:val="center"/>
        <w:rPr/>
      </w:pPr>
      <w:r>
        <w:rPr/>
        <w:t>2° prova torneo allieve 24 marzo 20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Sede PalaArrex Jesolo, Piazza Bresci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142" w:hanging="0"/>
        <w:rPr/>
      </w:pPr>
      <w:r>
        <w:rPr/>
        <w:t>Ore 8,00 apertura palestra-riunione di Giuria- controllo tessere</w:t>
      </w:r>
    </w:p>
    <w:p>
      <w:pPr>
        <w:pStyle w:val="Normal"/>
        <w:ind w:left="142" w:hanging="0"/>
        <w:rPr/>
      </w:pPr>
      <w:r>
        <w:rPr/>
        <w:t>Ore 8,30 riscaldamento generale 1° fascia</w:t>
      </w:r>
    </w:p>
    <w:p>
      <w:pPr>
        <w:pStyle w:val="Normal"/>
        <w:ind w:left="142" w:hanging="0"/>
        <w:rPr/>
      </w:pPr>
      <w:r>
        <w:rPr/>
        <w:t>Ore 9,00 INIZIO GARA</w:t>
      </w:r>
    </w:p>
    <w:p>
      <w:pPr>
        <w:pStyle w:val="Normal"/>
        <w:ind w:left="142" w:hanging="0"/>
        <w:rPr/>
      </w:pPr>
      <w:r>
        <w:rPr/>
        <w:t>ORDINE DI LAVORO 1° FASCIA</w:t>
      </w:r>
    </w:p>
    <w:p>
      <w:pPr>
        <w:pStyle w:val="Normal"/>
        <w:ind w:left="142" w:hanging="0"/>
        <w:rPr/>
      </w:pPr>
      <w:r>
        <w:rPr/>
        <w:t>ogni ginnasta prima dell’esecuzione ha a disposizione  1 minuto di prova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29"/>
        <w:gridCol w:w="2426"/>
        <w:gridCol w:w="242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V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 LIBERO</w:t>
            </w:r>
          </w:p>
        </w:tc>
      </w:tr>
      <w:tr>
        <w:trPr>
          <w:trHeight w:val="27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SC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OMACCH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EULIS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ACOLE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OVIS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RAZZOD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AN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LAUGNA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OST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ERFET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ERTOL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IANCH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RUNEL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MP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ROLE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O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IACOM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IREL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ISOLA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IZ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ICALE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ODEN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OGH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IOLF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UGOLO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IGNORE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OFFIA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ZANON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DAL SA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WHI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RE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ZACC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NTAVAL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APPELL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ASS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ZANEL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ESCALCH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IANELL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00 RISCALDAMENTO GENERALE 2° FASCIA</w:t>
      </w:r>
    </w:p>
    <w:p>
      <w:pPr>
        <w:pStyle w:val="Normal"/>
        <w:rPr/>
      </w:pPr>
      <w:r>
        <w:rPr/>
        <w:t xml:space="preserve">ORE 11,30 CIRCA: INIZIO GARA 2° FASCIA </w:t>
      </w:r>
    </w:p>
    <w:p>
      <w:pPr>
        <w:pStyle w:val="Normal"/>
        <w:rPr/>
      </w:pPr>
      <w:r>
        <w:rPr/>
        <w:t>ogni ginnasta prima dell’esecuzione ha a disposizione  1 minuto di pro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TEGG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LE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V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 LIBERO</w:t>
            </w:r>
          </w:p>
        </w:tc>
      </w:tr>
      <w:tr>
        <w:trPr>
          <w:trHeight w:val="19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</w:tblGrid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LA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BRA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ARCH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LOPRES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ECENE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CARAMELLA MESSUL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</w:tblGrid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RIG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BAMP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D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JE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ALV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ICOL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8"/>
            </w:tblGrid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ELEGH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GABB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MO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AMOG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VOLP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ZANROS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8"/>
            </w:tblGrid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FERRA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PAS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TODES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EMO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COLOMBERO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OFFI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 termine: PREMI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09:00Z</dcterms:created>
  <dc:creator>max</dc:creator>
  <dc:description/>
  <dc:language>en-US</dc:language>
  <cp:lastModifiedBy>max</cp:lastModifiedBy>
  <dcterms:modified xsi:type="dcterms:W3CDTF">2013-03-22T14:36:00Z</dcterms:modified>
  <cp:revision>3</cp:revision>
  <dc:subject/>
  <dc:title/>
</cp:coreProperties>
</file>